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Дело № 5-553-2107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7-01-2025-003089-8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 xml:space="preserve">            </w:t>
        <w:tab/>
        <w:t xml:space="preserve">       20 мая 2025 года </w:t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  <w:r>
        <w:rPr>
          <w:color w:val="000099"/>
        </w:rPr>
        <w:t>Мамедова Теимура Сеймуровича</w:t>
      </w:r>
      <w:r>
        <w:rPr/>
        <w:t>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Мамедов Т.С. 19.05.2025 в 21:00, находясь в 120 метрах от здания № 17, стр. 17, по ул. Индустриальная г. Нижневартовска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признаков наркотического опьянения, а именно: поведение, не соответствующее обстановке, нарушение речи, резкое изменение окраски кожных покровов лица, то есть имелись все основания полагать, что Мамедов Т.С. потребил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амедов Т.С. при рассмотрении дела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86 № 284485 от 20.05.2025, объяснение Мамедова Т.С., рапорт должностного лица, рапорт должностного лица об обнаружении признаков административного правонарушения, протокол о направлении на медицинское освидетельствование на состояние опьянения, согласно которому Мамедов Т.С. пройти медицинское освидетельствование отказался, от подписи в протоколе также отказался, акт медицинского освидетельствования на состояние опьянения (алкогольного, наркотического или иного токсического) № 794 от 20.05.2025, протокол о задержании лица, справку на физическое лицо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Мамедова Т.С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сутствие отягчающих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</w:rPr>
        <w:t xml:space="preserve">административную ответственность, </w:t>
      </w:r>
      <w:r>
        <w:rPr/>
        <w:t xml:space="preserve">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99"/>
        </w:rPr>
        <w:t>Мамедова Теимура Сеймуровича</w:t>
      </w:r>
      <w:r>
        <w:rPr/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75005532506163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 - Югры по адресу: ХМАО – Югра, г. Нижневартовск, ул. Нефтяников, д.6, каб.128.</w:t>
      </w:r>
    </w:p>
    <w:p>
      <w:pPr>
        <w:pStyle w:val="Normal"/>
        <w:ind w:firstLine="567"/>
        <w:jc w:val="both"/>
        <w:rPr/>
      </w:pPr>
      <w:r>
        <w:rPr/>
        <w:t xml:space="preserve">Возложить на </w:t>
      </w:r>
      <w:r>
        <w:rPr>
          <w:color w:val="000099"/>
        </w:rPr>
        <w:t>Мамедова Теимура Сеймуровича</w:t>
      </w:r>
      <w:r>
        <w:rPr/>
        <w:t xml:space="preserve"> обязанность пройти диагностику и при необходимости профилактические мероприятия, лечение от наркомании и (или) медицинскую реабилитацию в БУ ХМАО-Югры «Нижневартовская психоневрологическая больница».</w:t>
      </w:r>
    </w:p>
    <w:p>
      <w:pPr>
        <w:pStyle w:val="Normal"/>
        <w:ind w:firstLine="567"/>
        <w:jc w:val="both"/>
        <w:rPr/>
      </w:pPr>
      <w:r>
        <w:rPr/>
        <w:t xml:space="preserve">Обязать </w:t>
      </w:r>
      <w:r>
        <w:rPr>
          <w:color w:val="000099"/>
        </w:rPr>
        <w:t>Мамедова Теимура Сеймуровича</w:t>
      </w:r>
      <w:r>
        <w:rPr/>
        <w:t xml:space="preserve"> </w:t>
      </w:r>
      <w:r>
        <w:rPr>
          <w:color w:val="000000"/>
        </w:rPr>
        <w:t>в течение тридцати дней с момента вступления постановления в законную силу обратиться в БУ ХМАО-Югры «</w:t>
      </w:r>
      <w:r>
        <w:rPr>
          <w:iCs/>
          <w:color w:val="000000"/>
          <w:spacing w:val="5"/>
        </w:rPr>
        <w:t xml:space="preserve">Нижневартовская психоневрологическая </w:t>
      </w:r>
      <w:r>
        <w:rPr>
          <w:iCs/>
          <w:color w:val="000000"/>
          <w:spacing w:val="2"/>
        </w:rPr>
        <w:t>больница» по адресу: г. 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67"/>
        <w:jc w:val="both"/>
        <w:rPr/>
      </w:pPr>
      <w:r>
        <w:rPr/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дминистративных правонарушениях, предусматривающей административное наказание в виде административного штрафа в сумме от четырех тысяч 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/>
        <w:t>Копию настоящего постановления направить в БУ ХМАО-Югры «Нижневартовская психоневрологическая больниц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